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О «Каменский городской округ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итогах социально-экономического развития МО «Каменский городской округ» 1 полугодие</w:t>
      </w:r>
      <w:r>
        <w:rPr>
          <w:b/>
          <w:bCs/>
          <w:sz w:val="28"/>
          <w:szCs w:val="28"/>
        </w:rPr>
        <w:t xml:space="preserve"> 2023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ми результатами экономического развития муниципального образования «Каменский городской округ» за 1 полугодие 2023 года стали: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3 года (по предварительным данным Свердловскстата) составила </w:t>
      </w:r>
      <w:r>
        <w:rPr>
          <w:b/>
          <w:sz w:val="28"/>
          <w:szCs w:val="28"/>
        </w:rPr>
        <w:t xml:space="preserve">26455 </w:t>
      </w:r>
      <w:r>
        <w:rPr>
          <w:sz w:val="28"/>
          <w:szCs w:val="28"/>
        </w:rPr>
        <w:t xml:space="preserve">чел., в том числе: городское население (Мартюш) – 3849 чел., сельское население – 22606 чел. 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-июнь 2023 года родилось 114 чел. (</w:t>
      </w:r>
      <w:r>
        <w:rPr>
          <w:color w:val="000000"/>
          <w:sz w:val="28"/>
          <w:szCs w:val="28"/>
        </w:rPr>
        <w:t>на 6% меньше чем за тот же период 2022 года</w:t>
      </w:r>
      <w:r>
        <w:rPr>
          <w:sz w:val="28"/>
          <w:szCs w:val="28"/>
        </w:rPr>
        <w:t>), умерло 221 чел. (</w:t>
      </w:r>
      <w:r>
        <w:rPr>
          <w:color w:val="000000"/>
          <w:sz w:val="28"/>
          <w:szCs w:val="28"/>
        </w:rPr>
        <w:t>на 3,2% больше чем за тот же период 2022 года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107 че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96</w:t>
      </w:r>
      <w:r>
        <w:rPr>
          <w:sz w:val="28"/>
          <w:szCs w:val="28"/>
        </w:rPr>
        <w:t xml:space="preserve"> тыс. чел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За 2 квартал 2023 года составила 360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97% к соответствующему периоду 2022 года)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7.2023 года составил 2,15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величился на - 0,13 п.п., по сравнению с 01.07.2022г.) </w:t>
      </w:r>
    </w:p>
    <w:p>
      <w:pPr>
        <w:pStyle w:val="Style16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(без субъектов малого предпринимательства и организаций, средняя численность работников которых                                      не превышает 15 человек) за январь-июнь 2023 составил 1927,6 млн.руб. или 140,9% к этому же периоду 2022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бъем отгруженных товаров собственного производства, выполненных работ и услуг крупными и средними сельскохозяйственными организациями в действующих ценах (по данным Каменского отдела сельского хозяйства</w:t>
      </w:r>
      <w:r>
        <w:rPr>
          <w:bCs/>
          <w:sz w:val="28"/>
          <w:szCs w:val="28"/>
        </w:rPr>
        <w:t>)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1 полугодие 2023 года составил 749,547 млн. рублей, к уровню аналогичного периода 2022 года – 124,81 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1 полугодие 2023 года состав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18209,9 тонн, или 112% к уровню 2022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 по состоянию на 1 июля 2023 года составила (по данным Каменского отдела сельского хозяйства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пного рогатого скота – 9160 голов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в – 4190 гол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3 года составил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48 голов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220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454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359 го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53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1501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2 квартал 2023 год составили 326,411 млн. рублей или 160 % к уровню 2022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2 квартал 2023 год 14,275 тыс.кв.м. жилой площади, на 3,27 тыс.кв.м. меньше чем в 2022 год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01 единицу, что составляет 95,8% к данным 2021 года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0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2 квартал 2023 года составила </w:t>
      </w:r>
      <w:r>
        <w:rPr>
          <w:b/>
          <w:sz w:val="28"/>
          <w:szCs w:val="28"/>
        </w:rPr>
        <w:t>42004,1 рублей</w:t>
      </w:r>
      <w:r>
        <w:rPr>
          <w:sz w:val="28"/>
          <w:szCs w:val="28"/>
        </w:rPr>
        <w:t xml:space="preserve">, или 114,9% к уровню 2022 года. </w:t>
      </w:r>
    </w:p>
    <w:p>
      <w:pPr>
        <w:pStyle w:val="Style16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ная часть бюджета за 2 квартал 2023 год муниципального образования исполнена в сумме 748,6 млн. рублей, расходы бюджета составили 683,1 млн. рублей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8"/>
        </w:rPr>
        <w:t>120,1 млн.</w:t>
      </w:r>
      <w:r>
        <w:rPr>
          <w:sz w:val="28"/>
          <w:szCs w:val="28"/>
        </w:rPr>
        <w:t xml:space="preserve"> руб. за2 квартал 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9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3-11-24T05:19:00Z</dcterms:modified>
  <cp:revision>23</cp:revision>
  <dc:subject/>
  <dc:title>Аналитическая записка</dc:title>
</cp:coreProperties>
</file>